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following is added to Item 4,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Except to the extent that such liens arise because of work and labor performed or materials furnished and for which funds have been disbursed by the Company or by the Lender with the Company's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made a part of the commitment or policy.  It is subject to all the terms of the commitment or policy and prior endorsements.  Except as expressly stated on this endorsement, the terms, dates and amount of the commitment or policy and prior endorsements are not 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1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5:00Z</dcterms:created>
  <dc:creator>billm</dc:creator>
  <dc:description/>
  <cp:keywords/>
  <dc:language>en-US</dc:language>
  <cp:lastModifiedBy>Debbie Thoms</cp:lastModifiedBy>
  <dcterms:modified xsi:type="dcterms:W3CDTF">2020-04-28T19:22:00Z</dcterms:modified>
  <cp:revision>3</cp:revision>
  <dc:subject/>
  <dc:title/>
</cp:coreProperties>
</file>